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5752465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vádzkovateľ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é me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949349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BE GROUP s.r.o.</w:t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9971234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1949350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ndovo 239, 935 25 Nová Dedina</w:t>
            </w:r>
            <w:bookmarkEnd w:id="2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622 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a for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Spol. s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ísaný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Obchodný register Okresného súdu Nitra, oddiel: Sro, vložka č. 42155/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úpený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1949362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a Beňová</w:t>
            </w:r>
            <w:bookmarkEnd w:id="3"/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11949363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7 887 438</w:t>
            </w:r>
            <w:bookmarkEnd w:id="4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obúda účinnosť od: 25.05.2018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aktualizácie: 16.1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9:00Z</dcterms:created>
  <dc:creator>PC</dc:creator>
  <dc:description/>
  <cp:keywords/>
  <dc:language>en-US</dc:language>
  <cp:lastModifiedBy>Lenovo</cp:lastModifiedBy>
  <dcterms:modified xsi:type="dcterms:W3CDTF">2022-11-16T11:24:00Z</dcterms:modified>
  <cp:revision>58</cp:revision>
  <dc:subject/>
  <dc:title/>
</cp:coreProperties>
</file>